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ипового договору постачання природ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зу побутовим споживач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ункт 1.3 розділу І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чальнику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назва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стачаль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живач:</w:t>
            </w:r>
            <w:r>
              <w:rPr/>
              <w:t xml:space="preserve">  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.І.Б. та ідентифікаційний номер (за наявності)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мов договору постачання природного газу побутовим споживача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йомившись з умовами Типового договору постачання природного газу побутовим споживачам, затвердженого постановою НКРЕКП від 30 вересня                2015 року № 2500 (далі – Договір), на офіційному сайті НКРЕКП, сайті Постачальника в мережі Інтернет за адресою: https://ug-gaz.com</w:t>
      </w:r>
      <w:r>
        <w:rPr/>
        <w:t xml:space="preserve"> </w:t>
      </w:r>
      <w:r>
        <w:rPr>
          <w:sz w:val="28"/>
          <w:szCs w:val="28"/>
        </w:rPr>
        <w:t>та в друкованому виданні, що публікується в межах території ліцензованої діяльності,   приєднуюсь до умов Договору з  такими нижченаведеними персоніфікованими дани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соніфіковані дані Споживач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'єкта (приватний будинок, квартира, комунальна квартира, літня кухня тощ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ператора ГРМ, з яким Споживач уклав договір розподілу природного газ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ІС-код, присвоєний Оператором ГРМ згідно з вимогами Кодексу газорозподільних сис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2"/>
        <w:rPr/>
      </w:pPr>
      <w:r>
        <w:rPr>
          <w:rStyle w:val="St42"/>
          <w:sz w:val="28"/>
          <w:szCs w:val="28"/>
        </w:rPr>
        <w:t>Також цим підтверджую, що не маю простроченої заборгованості за спожитий природний газ перед попереднім постачальником та усвідомлюю невідворотність відповідальності, визначеної цивільним та кримінальним законодавством, у разі надання недостовірної інфор</w:t>
      </w:r>
      <w:r>
        <w:rPr/>
        <w:t>м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3552"/>
        <w:gridCol w:w="3860"/>
      </w:tblGrid>
      <w:tr>
        <w:trPr/>
        <w:tc>
          <w:tcPr>
            <w:tcW w:w="266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</w:t>
              <w:br/>
            </w:r>
            <w:r>
              <w:rPr>
                <w:rStyle w:val="St82"/>
                <w:lang w:val="en-US"/>
              </w:rPr>
              <w:t>(дата)</w:t>
            </w:r>
          </w:p>
        </w:tc>
        <w:tc>
          <w:tcPr>
            <w:tcW w:w="355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____</w:t>
              <w:br/>
            </w:r>
            <w:r>
              <w:rPr>
                <w:rStyle w:val="St82"/>
                <w:lang w:val="en-US"/>
              </w:rPr>
              <w:t>(особистий підпис)</w:t>
            </w:r>
          </w:p>
        </w:tc>
        <w:tc>
          <w:tcPr>
            <w:tcW w:w="386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________</w:t>
              <w:br/>
            </w:r>
            <w:r>
              <w:rPr>
                <w:rStyle w:val="St82"/>
                <w:lang w:val="en-US"/>
              </w:rPr>
              <w:t>(ПІБ Споживача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42"/>
          <w:b/>
          <w:b/>
          <w:sz w:val="20"/>
          <w:szCs w:val="20"/>
          <w:lang w:val="ru-RU"/>
        </w:rPr>
      </w:pPr>
      <w:r>
        <w:rPr/>
      </w:r>
    </w:p>
    <w:p>
      <w:pPr>
        <w:pStyle w:val="St2"/>
        <w:rPr/>
      </w:pPr>
      <w:r>
        <w:rPr/>
        <w:t>Споживач погоджується на одну із комерційних пропозицій Постачальника (обрати одне)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4862"/>
      </w:tblGrid>
      <w:tr>
        <w:trPr>
          <w:trHeight w:val="675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Базова річна пропозиція Постачальник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</w:rPr>
            </w:pPr>
            <w:r>
              <w:rPr>
                <w:rStyle w:val="St42"/>
                <w:sz w:val="28"/>
              </w:rPr>
              <w:t>т</w:t>
            </w:r>
            <w:r>
              <w:rPr>
                <w:rStyle w:val="St42"/>
              </w:rPr>
              <w:t>ак</w:t>
            </w:r>
          </w:p>
        </w:tc>
      </w:tr>
    </w:tbl>
    <w:p>
      <w:pPr>
        <w:pStyle w:val="St2"/>
        <w:rPr>
          <w:rStyle w:val="St42"/>
          <w:sz w:val="28"/>
        </w:rPr>
      </w:pPr>
      <w:r>
        <w:rPr/>
      </w:r>
    </w:p>
    <w:p>
      <w:pPr>
        <w:pStyle w:val="St2"/>
        <w:rPr/>
      </w:pPr>
      <w:r>
        <w:rPr>
          <w:rStyle w:val="St42"/>
          <w:sz w:val="28"/>
        </w:rPr>
        <w:t>Увага! У разі зміни базової річної пропозиції на іншу комерційну пропозицію Постачальника або у разі зміни Постачальника Споживачем Постачальник має право відмовити споживачу обрати базову річну пропозицію цього Постачальника в поточному році (з 01 травня по 30 квітня).</w:t>
      </w:r>
    </w:p>
    <w:p>
      <w:pPr>
        <w:pStyle w:val="St2"/>
        <w:rPr/>
      </w:pPr>
      <w:r>
        <w:rPr>
          <w:rStyle w:val="St42"/>
          <w:sz w:val="28"/>
        </w:rPr>
        <w:t>Умови базової пропозиції Постачальника складаються з обов’язкових умов, прямо передбачених Типовим договором постачання природного газу побутовим споживачам, затвердженим НКРЕКП, та ціни, яка самостійно визначається Постачальником з урахуванням обмежень, встановлених законодавством.</w:t>
      </w:r>
    </w:p>
    <w:p>
      <w:pPr>
        <w:pStyle w:val="St2"/>
        <w:rPr/>
      </w:pPr>
      <w:r>
        <w:rPr>
          <w:rStyle w:val="St42"/>
          <w:sz w:val="28"/>
        </w:rPr>
        <w:t xml:space="preserve">Умови базової пропозиції Постачальника доступні на сайті </w:t>
      </w:r>
      <w:r>
        <w:rPr>
          <w:sz w:val="28"/>
          <w:szCs w:val="28"/>
        </w:rPr>
        <w:t>https://ug-gaz.com</w:t>
      </w:r>
      <w:r>
        <w:rPr>
          <w:rStyle w:val="St42"/>
          <w:sz w:val="28"/>
        </w:rPr>
        <w:t>.</w:t>
      </w:r>
    </w:p>
    <w:p>
      <w:pPr>
        <w:pStyle w:val="Normal"/>
        <w:spacing w:lineRule="auto" w:line="360"/>
        <w:rPr>
          <w:rStyle w:val="St42"/>
          <w:sz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посіб оплати за цим До</w:t>
      </w:r>
      <w:r>
        <w:rPr/>
        <w:t>говором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616"/>
      </w:tblGrid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 квитанціями розрахункової книжки Пост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НІ________</w:t>
              <w:br/>
              <w:t>(так/ні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</w:t>
              <w:br/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ідтверджує його згоду)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За платіжними документами (рахунками), які виписує Постача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ТАК_______</w:t>
              <w:br/>
            </w:r>
            <w:r>
              <w:rPr>
                <w:rFonts w:eastAsia="SimSun;宋体"/>
                <w:sz w:val="20"/>
                <w:szCs w:val="20"/>
              </w:rPr>
              <w:t>(так/ні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___</w:t>
              <w:br/>
            </w:r>
            <w:r>
              <w:rPr>
                <w:rFonts w:eastAsia="SimSun;宋体"/>
                <w:sz w:val="20"/>
                <w:szCs w:val="20"/>
              </w:rPr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підтверджує його зг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тка про підписання Споживачем цієї заяви-приєдн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</w:t>
            </w:r>
            <w:r>
              <w:rPr>
                <w:sz w:val="20"/>
                <w:szCs w:val="20"/>
              </w:rPr>
              <w:br/>
              <w:t>(дата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особистий 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І.Б. Споживач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Приміт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кщо Постачальником є суб’єкт господарювання, на якого відповідно до статті 11 Закону України "Про ринок природного газу" покладені спеціальні обов’язки із постачання природного газу побутовим споживачам, заява-приєднання має містити нижченаведену інформацію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10"/>
        <w:gridCol w:w="1742"/>
        <w:gridCol w:w="34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орядковий ном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різвище, ім'я</w:t>
              <w:br/>
              <w:t>та по батькові пільгов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мір пільг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дтвердний докумен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3:00Z</dcterms:created>
  <dc:creator>Олена В. Кисельова</dc:creator>
  <dc:description/>
  <cp:keywords/>
  <dc:language>en-US</dc:language>
  <cp:lastModifiedBy>User6 Kiev</cp:lastModifiedBy>
  <cp:lastPrinted>2015-11-09T19:41:00Z</cp:lastPrinted>
  <dcterms:modified xsi:type="dcterms:W3CDTF">2021-09-15T08:56:00Z</dcterms:modified>
  <cp:revision>6</cp:revision>
  <dc:subject/>
  <dc:title/>
</cp:coreProperties>
</file>